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92"/>
        <w:gridCol w:w="3122"/>
      </w:tblGrid>
      <w:tr>
        <w:trPr>
          <w:trHeight w:val="358" w:hRule="atLeast"/>
          <w:cantSplit w:val="true"/>
        </w:trPr>
        <w:tc>
          <w:tcPr>
            <w:tcW w:w="62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3.12.2021 г.  № 11/61-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Шестаковский  сельсовет Ташлинского района Оренбургской области от 29.09.2021 года № 8/42-рс "Об утверждении Положения </w:t>
            </w:r>
          </w:p>
          <w:p>
            <w:pPr>
              <w:pStyle w:val="Heading1"/>
              <w:ind w:right="34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Шестаковский  сельсовет Ташлинского района Оренбургской области"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14 Федерального закона от 27.07.2010 года № 190-ФЗ "О теплоснабжении", Федеральным Законом от 31.07.2020 года        № 248-ФЗ "О государственном контроле (надзоре) и муниципальном контроле в Российской Федерации", Уставом муниципального образования Шестаковский  сельсовет Ташлинского района Оренбургской области, Совет депутатов муниципального образования Шестаковский 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изменение и дополнение в решение Совета депутатов муниципального образования Шестаковский  сельсовет Ташлинского района Оренбургской области от 30.09.2021 года № 11/46-рс "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Шестаковский  сельсовет Ташлинского района Оренбургской области":</w:t>
      </w:r>
    </w:p>
    <w:p>
      <w:pPr>
        <w:pStyle w:val="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Раздел 5 Положени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муниципального контроля за исполнением единой теплоснабжающей организацией обязательств и их целевые значения"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7"/>
        </w:rPr>
        <w:t>согласно приложения.</w:t>
      </w:r>
    </w:p>
    <w:p>
      <w:pPr>
        <w:pStyle w:val="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Шестаковский 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А. Стоя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Р.И. Халит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3.12.2021 № 11/6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</w:t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Шестаковский  сельсовет Ташлинского района Оренбургской области и их целевые значения, </w:t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Style24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оснабжения на территории муниципального образования Шестаковский  сельсовет Ташлинского района Оренбургской области</w:t>
      </w:r>
    </w:p>
    <w:p>
      <w:pPr>
        <w:pStyle w:val="Style24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Шестаковский  сельсовет Ташлинского района Оренбургской области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 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</w:t>
            </w:r>
          </w:p>
          <w:p>
            <w:pPr>
              <w:pStyle w:val="Style24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4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Шестаковский 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23"/>
        <w:gridCol w:w="32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4:00Z</dcterms:created>
  <dc:creator>админ</dc:creator>
  <dc:description/>
  <cp:keywords/>
  <dc:language>en-US</dc:language>
  <cp:lastModifiedBy>Библиотекарь</cp:lastModifiedBy>
  <cp:lastPrinted>2021-12-03T07:50:00Z</cp:lastPrinted>
  <dcterms:modified xsi:type="dcterms:W3CDTF">2021-12-07T08:16:00Z</dcterms:modified>
  <cp:revision>4</cp:revision>
  <dc:subject/>
  <dc:title>Р Е Ш Е Н И Е</dc:title>
</cp:coreProperties>
</file>